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№ 1 </w:t>
      </w:r>
    </w:p>
    <w:p>
      <w:pPr>
        <w:pStyle w:val="Style13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 ИТОГАХ АУКЦИОНА 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ЭЛЕКТРОННОЙ ФОРМЕ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ДАЖЕ ИМУЩЕСТВА, ПРИНАДЛЕЖАЩЕГО МУНИЦИПАЛЬНОМУ ОБРАЗОВАНИЮ "ГОРОД АРХАНГЕЛЬСК"</w:t>
      </w:r>
    </w:p>
    <w:p>
      <w:pPr>
        <w:pStyle w:val="Style13"/>
        <w:ind w:firstLine="567"/>
        <w:jc w:val="center"/>
        <w:rPr/>
      </w:pPr>
      <w:r>
        <w:rPr>
          <w:rFonts w:eastAsia="Courier New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с подачей предложений о цене имущества в открытой форме)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г. Архангельск                                                                                                             06 августа 2019 года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ЗАО "Сбербанк – АСТ", торговая секция "Приватизация, аренда и продажа прав" (http://utp.sberbank-ast.ru/AP/NBT/Index/0/0/0/0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сутствуют 5 членов комиссии: Болтенков Э.В. – председатель комиссии, Белова М.С. – заместитель председателя комиссии, Малеева С.В., Засолоцкий С.В., Федотов М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ab/>
        <w:t xml:space="preserve">Ответственный секретарь – </w:t>
      </w:r>
      <w:r>
        <w:rPr/>
        <w:t>Пасторина М.С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чал, назначение: сооружение, кадастровый номер 29:22:000000:1199, с земельным участком, категория земель: земли населенных пунктов, разрешенное использование: для эксплуатации причала, общая площадь 9002 кв.м, кадастровый номер: 29:22:012601:27, адрес объекта: Архангельская область, г.Архангельск, Маймаксанский территориальный округ, правый берег Корабельного рукава реки Северная Двина, о. Бревенник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000.00 руб., в том числе НДС - 71 666,67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9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9 09:18: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3"/>
        <w:gridCol w:w="3634"/>
        <w:gridCol w:w="3197"/>
        <w:gridCol w:w="1901"/>
      </w:tblGrid>
      <w:tr>
        <w:trPr>
          <w:tblHeader w:val="true"/>
        </w:trPr>
        <w:tc>
          <w:tcPr>
            <w:tcW w:w="1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мер заявки </w:t>
            </w:r>
          </w:p>
        </w:tc>
        <w:tc>
          <w:tcPr>
            <w:tcW w:w="3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участника </w:t>
            </w:r>
          </w:p>
        </w:tc>
        <w:tc>
          <w:tcPr>
            <w:tcW w:w="31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и время подачи предложения 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1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9</w:t>
            </w:r>
          </w:p>
        </w:tc>
        <w:tc>
          <w:tcPr>
            <w:tcW w:w="3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Бродский Алексей Эдуардович</w:t>
            </w:r>
          </w:p>
        </w:tc>
        <w:tc>
          <w:tcPr>
            <w:tcW w:w="31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3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Леонтьев Евгений Геннадьевич</w:t>
            </w:r>
          </w:p>
        </w:tc>
        <w:tc>
          <w:tcPr>
            <w:tcW w:w="31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9 09:08:27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000.00 руб.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2820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 xml:space="preserve">1 100 000,00 </w:t>
      </w:r>
      <w:r>
        <w:rPr>
          <w:b/>
          <w:sz w:val="24"/>
          <w:szCs w:val="24"/>
        </w:rPr>
        <w:t xml:space="preserve">(Один миллион сто тысяч рублей 00 копеек), в том числе НДС – 71 666,67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>индивидуальный предприниматель Леонтьев Евгений Геннадьевич,</w:t>
      </w:r>
      <w:r>
        <w:rPr>
          <w:sz w:val="24"/>
        </w:rPr>
        <w:t xml:space="preserve"> приобретает право  на  заключение 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аукциона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олтенков Э.В.      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еева С.В.     </w:t>
        <w:tab/>
        <w:t xml:space="preserve">      "за" __________</w:t>
        <w:tab/>
        <w:tab/>
        <w:tab/>
        <w:t>"против" 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25:00Z</dcterms:created>
  <dc:creator>ДМИ</dc:creator>
  <dc:description/>
  <cp:keywords/>
  <dc:language>en-US</dc:language>
  <cp:lastModifiedBy>Мария Сергеевна Пасторина</cp:lastModifiedBy>
  <cp:lastPrinted>2019-06-20T16:28:00Z</cp:lastPrinted>
  <dcterms:modified xsi:type="dcterms:W3CDTF">2019-08-06T10:44:00Z</dcterms:modified>
  <cp:revision>7</cp:revision>
  <dc:subject/>
  <dc:title>Утверждаю:</dc:title>
</cp:coreProperties>
</file>